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716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044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4465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1590" cy="170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Indu Koti Stotra by bhaktha Narahari to lotus feet of Guru Nrusimha Saraswathi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ಸಿರ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ಕನ್ನಡಂ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ಗೆಲ್ಗೆ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ಓಂ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ಶ್ರೀ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ಗಣಪತಯೇ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ಮಃ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ಶ್ರೀ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ಗುರು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ಾದ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ಲ್ಲಭ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ರಸಿಂಹ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ರಸ್ವತಿಯೆ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ಮಃ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ಶ್ರೀ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ಗುರು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ದತ್ತಾತ್ರೇಯ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ಮಃ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ಶ್ರೀ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ರಸಿಂಹ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ರಸ್ವತ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್ತೋತ್ರಮ್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ಇಂದು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ಕೋಟ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ತೇಜ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ಕರುಣ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ಿಂಧು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ಭಕ್ತ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ತ್ಸಲಂ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ನಂದನ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ತ್ರಿಸೂನು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ದತ್ತ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ಮಿಂದಿರಾಕ್ಷ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ಶ್ರೀ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ಗುರುಮ್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ಗಂಧ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ಮಾಲಾ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ಅಕ್ಷತಾದ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ಬೃಂದ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ದೇವ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ಂದಿತಂ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ವಂದಯಾಮ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ಾರಸಿಂಹ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ರಸ್ವತೀಶ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ಾಹಿಮಾಂ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ಮೋಹ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ಅಂಧಕಾರ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ಛಾಯಾ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ದೂರ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ಭಾಸ್ಕರಂ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ಆಯಾತಾಕ್ಷ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ಾಹ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ಶ್ರೀಯ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ಲ್ಲಭೇಶ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ಾಯಕಂ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ಸೇವ್ಯ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ಭಕ್ತ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ಬೃಂದ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ರದ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ಭೂಯಃ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ಭೂಯಃ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ಮಾಮ್ಯಹಮ್</w:t>
      </w:r>
      <w:r>
        <w:rPr>
          <w:rFonts w:ascii="Tunga" w:hAnsi="Tunga" w:cs="Tunga"/>
        </w:rPr>
        <w:t xml:space="preserve"> 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ವಂದಯಾಮ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ಾರಸಿಂಹ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ರಸ್ವತೀಶ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ಾಹಿಮಾಂ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ಚಿತ್ತ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ಜಾತ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ರ್ಗ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ಷಟ್ಕ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ಮತ್ತ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ರ್ಣಮಾಂಕುಶಮ್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ಸತ್ವಸಾರ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ಶೋಭಿತಾತ್ಮ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ದತ್ತ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ಶ್ರೀಯ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ಲ್ಲಭಂ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ಉತ್ತಮಾವತಾರಾ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ಭೂತ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ಕತೃ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ಭಕ್ತ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ತ್ಸಲಂ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ವಂದಯಾಮ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ಾರಸಿಂಹ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ರಸ್ವತೀಶ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ಾಹಿಮಾಂ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>
          <w:rFonts w:ascii="Tunga" w:hAnsi="Tunga" w:cs="Tunga"/>
        </w:rPr>
        <w:t>ವ್ಯೂಮ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ಾಯು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ತೇಜ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ಆಪ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ಭೂಮ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ಕತೃಮೀಶ್ವರಂ</w:t>
      </w:r>
      <w:r>
        <w:rPr>
          <w:rFonts w:ascii="Tunga" w:hAnsi="Tunga" w:cs="Tunga"/>
        </w:rPr>
        <w:t xml:space="preserve"> 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ಕಾಮ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ಕ್ರೋಧ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ಮೋಹ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ರಹಿತ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ೋಮ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ೂರ್ಯ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ಲೋಚನಂ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ಕಾಮಿತಾರ್ಥ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ಧಾತೃ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ಭಕ್ತ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ಕಾಮಧೇನು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ಶ್ರೀ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ಗುರುಂ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ವಂದಯಾಮ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ಾರಸಿಂಹ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ರಸ್ವತೀಶ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ಾಹಿಮಾಂ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ಪುಂಡರೀಕ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ಆಯತಾಕ್ಷ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ಕುಂಡಲೆಂಧು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ತೇಜಸಂ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ಚಂಡ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ದುರಿತ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ಖಂಡನಾರ್ಥ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ದಂಡಧಾಂ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ಶ್ರೀ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ಗುರುಂ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ಮಾಂಡಲೀಕ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ಮೌಳ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ಮಾರ್ತಾಂಡ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ಭಾಸಿತಾ</w:t>
      </w:r>
      <w:r>
        <w:rPr>
          <w:rFonts w:cs="Calibri"/>
        </w:rPr>
        <w:t xml:space="preserve"> </w:t>
      </w:r>
      <w:r>
        <w:rPr>
          <w:rFonts w:ascii="Tunga" w:hAnsi="Tunga" w:cs="Tunga"/>
        </w:rPr>
        <w:t>ನನಂ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ವಂದಯಾಮ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ಾರಸಿಂಹ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ರಸ್ವತೀಶ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ಾಹಿಮಾಂ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ವೇದ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ಶಾಸ್ತ್ರ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್ತುತ್ಯ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ಾದಮಾಧ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ಮೂರ್ತ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ಶ್ರೀ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ಗುರುಂ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ನಾದ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ಬಿಂದು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ಕಲಾತೀತ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ಕಲ್ಪ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ಾದ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ೇವ್ಯವ್ಯಂ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ಸೇವ್ಯ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ಭಕ್ತ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ಬೃಂದ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ರದ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ಭೂಯಃ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ಭೂಯಃ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ಮಾಮ್ಯಹಮ್</w:t>
      </w:r>
      <w:r>
        <w:rPr>
          <w:rFonts w:ascii="Tunga" w:hAnsi="Tunga" w:cs="Tunga"/>
        </w:rPr>
        <w:t xml:space="preserve"> 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ವಂದಯಾಮ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ಾರಸಿಂಹ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ರಸ್ವತೀಶ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ಾಹಿಮಾಂ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</w:t>
      </w:r>
      <w:r>
        <w:rPr>
          <w:rFonts w:ascii="Tunga" w:hAnsi="Tunga" w:cs="Tunga"/>
        </w:rPr>
        <w:t>ಅಷ್ಟ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ಯೋಗ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ತತ್ವ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ಿಷ್ಟ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ತುಷ್ಟ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ಜ್ಞಾನ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ಾರಿಧಿಂ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ಕೃಷ್ಣ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ೇಣ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ತೀರಾ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ಾಸ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ಂಚ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ದ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ಂಗಮಂ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ಕಷ್ಟ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ದೈನ್ಯ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ದೂರ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ಭಕ್ತ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ತುಷ್ಟ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ಕಾಮ್ಯದಾಯಕಂ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ವಂದಯಾಮ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ಾರಸಿಂಹ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ರಸ್ವತೀಶ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ಾಹಿಮಾಂ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ನಾರಸಿಂಹ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ರಸ್ವತೀಶ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ಾಮ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ಅಷ್ಟಕಮ್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ಯಃ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ಠೇತ್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ಘೋರ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ಂಸಾರ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ಿಂಧು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ತಾರಣಾಖ್ಯ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ಾಧನಂ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ಸಾರ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ಜ್ಞಾನ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ಧೀರ್ಘ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ಆಯುರ್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ಅರೋಗ್ಯಾಧ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ಂಪಧಾಂ</w:t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ಚಾರು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ರ್ಗ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ಕಾಮ್ಯ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ಲಾಭ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ನಿತ್ಯಮೇವ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ಯಃ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ಠೇತ್</w:t>
      </w:r>
      <w:r>
        <w:rPr>
          <w:rFonts w:cs="Tunga" w:ascii="Tunga" w:hAnsi="Tunga"/>
        </w:rPr>
        <w:t>.||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ascii="Tunga" w:hAnsi="Tunga" w:cs="Tunga"/>
        </w:rPr>
        <w:t>ಶ್ರೀ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ಗುರು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ಪಾದ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ವಲ್ಲಭ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ಮರ್ಪಯಾಮಿ</w:t>
      </w:r>
      <w:r>
        <w:rPr>
          <w:rFonts w:cs="Tunga" w:ascii="Tunga" w:hAnsi="Tunga"/>
        </w:rPr>
        <w:br/>
      </w:r>
      <w:r>
        <w:rPr>
          <w:rFonts w:ascii="Tunga" w:hAnsi="Tunga" w:cs="Tunga"/>
        </w:rPr>
        <w:t>ಹರಿ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ಓಂ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ತತ್</w:t>
      </w:r>
      <w:r>
        <w:rPr>
          <w:rFonts w:ascii="Tunga" w:hAnsi="Tunga" w:cs="Tunga"/>
        </w:rPr>
        <w:t xml:space="preserve"> </w:t>
      </w:r>
      <w:r>
        <w:rPr>
          <w:rFonts w:ascii="Tunga" w:hAnsi="Tunga" w:cs="Tunga"/>
        </w:rPr>
        <w:t>ಸತ್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Visit  </w:t>
      </w:r>
      <w:hyperlink r:id="rId6">
        <w:r>
          <w:rPr>
            <w:rStyle w:val="InternetLink"/>
            <w:rFonts w:cs="Tunga" w:ascii="Tunga" w:hAnsi="Tunga"/>
          </w:rPr>
          <w:t>http://www.deepankuram.com/divines/indukotistotra.html</w:t>
        </w:r>
      </w:hyperlink>
      <w:r>
        <w:rPr>
          <w:rFonts w:cs="Tunga" w:ascii="Tunga" w:hAnsi="Tunga"/>
        </w:rPr>
        <w:t xml:space="preserve">  for MP3 downloa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unga" w:ascii="Tunga" w:hAnsi="Tunga"/>
        </w:rPr>
        <w:drawing>
          <wp:inline distT="0" distB="0" distL="0" distR="0">
            <wp:extent cx="903605" cy="60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</w:rPr>
        <w:drawing>
          <wp:inline distT="0" distB="0" distL="0" distR="0">
            <wp:extent cx="903605" cy="60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</w:rPr>
        <w:drawing>
          <wp:inline distT="0" distB="0" distL="0" distR="0">
            <wp:extent cx="903605" cy="60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</w:rPr>
        <w:drawing>
          <wp:inline distT="0" distB="0" distL="0" distR="0">
            <wp:extent cx="903605" cy="60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</w:rPr>
        <w:drawing>
          <wp:inline distT="0" distB="0" distL="0" distR="0">
            <wp:extent cx="903605" cy="602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eepankuram.com/divines/indukotistotra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4:00Z</dcterms:created>
  <dc:creator>Shivakumar</dc:creator>
  <dc:description/>
  <cp:keywords/>
  <dc:language>en-US</dc:language>
  <cp:lastModifiedBy>Shivakumar</cp:lastModifiedBy>
  <dcterms:modified xsi:type="dcterms:W3CDTF">2015-02-10T07:27:00Z</dcterms:modified>
  <cp:revision>8</cp:revision>
  <dc:subject/>
  <dc:title/>
</cp:coreProperties>
</file>